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Nom Prénom</w:t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Affectation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Adresse mail professionnelle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jc w:val="right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Date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A Monsieur l’Inspecteur d’Académie de la Moselle</w:t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/C de Monsieur l'Inspecteur/ Madame l'inspectrice de l’Éducation Nationale de la </w:t>
      </w:r>
      <w:r>
        <w:rPr>
          <w:rFonts w:cs="Calibri" w:ascii="Calibri" w:hAnsi="Calibri"/>
          <w:color w:val="00B050"/>
        </w:rPr>
        <w:t>Circonscription …...............</w:t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Objet 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Saisine de la CAPD pour demande de révision de l’appréciation finale de mon RDV de carrière (article 23-6 du décret 90-680 du 1</w:t>
      </w:r>
      <w:r>
        <w:rPr>
          <w:rFonts w:cs="Calibri" w:ascii="Calibri" w:hAnsi="Calibri"/>
          <w:b/>
          <w:bCs/>
          <w:i/>
          <w:iCs/>
          <w:vertAlign w:val="superscript"/>
        </w:rPr>
        <w:t>er</w:t>
      </w:r>
      <w:r>
        <w:rPr>
          <w:rFonts w:cs="Calibri" w:ascii="Calibri" w:hAnsi="Calibri"/>
          <w:b/>
          <w:bCs/>
          <w:i/>
          <w:iCs/>
        </w:rPr>
        <w:t xml:space="preserve"> aout 1990 modifié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sieur l’Inspecteur d’Académi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Je vous ai adressé le (date) un recours gracieux afin de contester l’appréciation finale de mon RDV de carrière de la campagne 20…-20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Sans réponse après le délai légal de 30 jours, j’en conclus que celui-ci est rejet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B050"/>
        </w:rPr>
        <w:t>OU</w:t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Par un courrier du xx/xx/2023, vous m’indiquer ne pas donner une suite favorable à ce recours.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Argumentation du 1</w:t>
      </w:r>
      <w:r>
        <w:rPr>
          <w:rFonts w:cs="Calibri" w:ascii="Calibri" w:hAnsi="Calibri"/>
          <w:color w:val="00B050"/>
          <w:vertAlign w:val="superscript"/>
        </w:rPr>
        <w:t>er</w:t>
      </w:r>
      <w:r>
        <w:rPr>
          <w:rFonts w:cs="Calibri" w:ascii="Calibri" w:hAnsi="Calibri"/>
          <w:color w:val="00B050"/>
        </w:rPr>
        <w:t xml:space="preserve"> recours si nécessaire…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conséquence, je vous demande que la CAPD soit saisie afin que ma demande de revalorisation de mon appréciation finale y soit étudié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Je mandate le SNUDI FO 57 pour suivre et défendre ce recour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En espérant que ma requête aura retenu toute votre attention, je vous prie d’agréer, Monsieur l’Inspecteur d’Académie, mes salutations les plus respectueu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B050"/>
        </w:rPr>
        <w:t>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pie au SNUDI FO 57</w:t>
      </w:r>
    </w:p>
    <w:p>
      <w:pPr>
        <w:pStyle w:val="Normal"/>
        <w:autoSpaceDE w:val="false"/>
        <w:jc w:val="both"/>
        <w:rPr>
          <w:rFonts w:ascii="Caladea-Regular;Calibri" w:hAnsi="Caladea-Regular;Calibri" w:cs="Caladea-Regular;Calibri"/>
        </w:rPr>
      </w:pPr>
      <w:r>
        <w:rPr>
          <w:rFonts w:cs="Caladea-Regular;Calibri" w:ascii="Caladea-Regular;Calibri" w:hAnsi="Caladea-Regular;Calibri"/>
        </w:rPr>
      </w:r>
    </w:p>
    <w:p>
      <w:pPr>
        <w:pStyle w:val="Normal"/>
        <w:autoSpaceDE w:val="false"/>
        <w:jc w:val="both"/>
        <w:rPr>
          <w:rFonts w:ascii="Caladea-Regular;Calibri" w:hAnsi="Caladea-Regular;Calibri" w:cs="Caladea-Regular;Calibri"/>
        </w:rPr>
      </w:pPr>
      <w:r>
        <w:rPr>
          <w:rFonts w:cs="Caladea-Regular;Calibri" w:ascii="Caladea-Regular;Calibri" w:hAnsi="Caladea-Regular;Calibri"/>
        </w:rPr>
        <w:t xml:space="preserve">Pièces jointes :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adea-Regular;Calibri" w:hAnsi="Caladea-Regular;Calibri" w:cs="Caladea-Regular;Calibri"/>
          <w:sz w:val="24"/>
          <w:szCs w:val="24"/>
        </w:rPr>
      </w:pPr>
      <w:r>
        <w:rPr>
          <w:rFonts w:cs="Caladea-Regular;Calibri" w:ascii="Caladea-Regular;Calibri" w:hAnsi="Caladea-Regular;Calibri"/>
          <w:sz w:val="24"/>
          <w:szCs w:val="24"/>
        </w:rPr>
        <w:t>Observations formulées le …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adea-Regular;Calibri" w:hAnsi="Caladea-Regular;Calibri" w:cs="Caladea-Regular;Calibri"/>
          <w:sz w:val="24"/>
          <w:szCs w:val="24"/>
        </w:rPr>
      </w:pPr>
      <w:r>
        <w:rPr>
          <w:rFonts w:cs="Caladea-Regular;Calibri" w:ascii="Caladea-Regular;Calibri" w:hAnsi="Caladea-Regular;Calibri"/>
          <w:sz w:val="24"/>
          <w:szCs w:val="24"/>
        </w:rPr>
        <w:t>recours gracieux déposé le …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B050"/>
        </w:rPr>
      </w:pPr>
      <w:r>
        <w:rPr>
          <w:rFonts w:cs="Caladea-Regular;Calibri" w:ascii="Caladea-Regular;Calibri" w:hAnsi="Caladea-Regular;Calibri"/>
          <w:color w:val="00B050"/>
          <w:sz w:val="24"/>
          <w:szCs w:val="24"/>
        </w:rPr>
        <w:t>éventuels rapports ou témoignages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adea-Regular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adea-Regular" w:hAnsi="Caladea-Regular" w:cs="Caladea-Regular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Sylfaen" w:cs="Lohit Hindi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aladea-Regular;Calibri" w:hAnsi="Caladea-Regular;Calibri" w:eastAsia="Calibri" w:cs="Caladea-Regular;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Sylfaen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56:00Z</dcterms:created>
  <dc:creator>SNUDI-FO 13</dc:creator>
  <dc:description/>
  <cp:keywords/>
  <dc:language>en-US</dc:language>
  <cp:lastModifiedBy>Mimoza Rinus</cp:lastModifiedBy>
  <dcterms:modified xsi:type="dcterms:W3CDTF">2024-01-08T08:59:00Z</dcterms:modified>
  <cp:revision>3</cp:revision>
  <dc:subject/>
  <dc:title/>
</cp:coreProperties>
</file>