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835785</wp:posOffset>
                </wp:positionV>
                <wp:extent cx="2844165" cy="8324850"/>
                <wp:effectExtent l="635" t="0" r="0" b="0"/>
                <wp:wrapNone/>
                <wp:docPr id="1" name="Contro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832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7" stroked="f" o:allowincell="f" style="position:absolute;margin-left:42.5pt;margin-top:144.55pt;width:223.9pt;height:6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3450" cy="93345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6104255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1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iche de su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MOUVEMENT 2022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à renvoyer avec COPIE DE VOS VO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à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nudifo57@gmail.com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33"/>
                              </w:rPr>
                              <w:t xml:space="preserve">Transmettez-nous l’ACCUSÉ DE RECEPTION que vous consulterez sur SIAM-MVT1D </w:t>
                            </w:r>
                          </w:p>
                          <w:p>
                            <w:pPr>
                              <w:pStyle w:val="WWStandard"/>
                              <w:spacing w:before="0" w:after="200"/>
                              <w:ind w:left="-24" w:firstLine="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7.75pt;mso-wrap-distance-left:9.05pt;mso-wrap-distance-right:0pt;mso-wrap-distance-top:0pt;mso-wrap-distance-bottom:0pt;margin-top:11.65pt;mso-position-vertical-relative:text;margin-left:79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tabs>
                          <w:tab w:val="clear" w:pos="708"/>
                          <w:tab w:val="left" w:pos="360" w:leader="none"/>
                        </w:tabs>
                        <w:spacing w:lineRule="atLeast" w:line="1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iche de suiv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MOUVEMENT 2022</w:t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à renvoyer avec COPIE DE VOS VOE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à</w:t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nudifo57@gmail.com</w:t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tLeast" w:line="1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33"/>
                        </w:rPr>
                        <w:t xml:space="preserve">Transmettez-nous l’ACCUSÉ DE RECEPTION que vous consulterez sur SIAM-MVT1D </w:t>
                      </w:r>
                    </w:p>
                    <w:p>
                      <w:pPr>
                        <w:pStyle w:val="WWStandard"/>
                        <w:spacing w:before="0" w:after="200"/>
                        <w:ind w:left="-24" w:firstLine="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91465</wp:posOffset>
                </wp:positionV>
                <wp:extent cx="6006465" cy="173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" w:color="000000"/>
                                <w:right w:val="single" w:sz="4" w:space="0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M - Préno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WWStandard"/>
                              <w:spacing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ste cette année 2021-202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ste occupé à titre provisoire / à titre définitif</w:t>
                            </w:r>
                          </w:p>
                          <w:p>
                            <w:pPr>
                              <w:pStyle w:val="WWStandard"/>
                              <w:spacing w:before="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irecteur - adjoint - TR - BDFC -Titulaire départemental - spécialisé </w:t>
                            </w:r>
                            <w:r>
                              <w:rPr>
                                <w:i/>
                                <w:iCs/>
                              </w:rPr>
                              <w:t>(préciser) </w:t>
                            </w:r>
                            <w:r>
                              <w:rPr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Titre21"/>
                              <w:spacing w:before="0" w:after="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Autre :</w:t>
                            </w:r>
                          </w:p>
                          <w:p>
                            <w:pPr>
                              <w:pStyle w:val="Titre21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ommun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co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: </w:t>
                              <w:br/>
                            </w:r>
                          </w:p>
                          <w:p>
                            <w:pPr>
                              <w:pStyle w:val="WWStandar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6.35pt;mso-wrap-distance-left:9.05pt;mso-wrap-distance-right:9.05pt;mso-wrap-distance-top:0pt;mso-wrap-distance-bottom:0pt;margin-top:22.95pt;mso-position-vertical-relative:text;margin-left: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" w:color="000000"/>
                          <w:right w:val="single" w:sz="4" w:space="0" w:color="000000"/>
                        </w:pBdr>
                        <w:spacing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M - Prénom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 xml:space="preserve"> : </w:t>
                      </w:r>
                    </w:p>
                    <w:p>
                      <w:pPr>
                        <w:pStyle w:val="WWStandard"/>
                        <w:spacing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spacing w:before="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oste cette année 2021-2022 </w:t>
                      </w:r>
                      <w:r>
                        <w:rPr>
                          <w:sz w:val="26"/>
                          <w:szCs w:val="26"/>
                        </w:rPr>
                        <w:t>poste occupé à titre provisoire / à titre définitif</w:t>
                      </w:r>
                    </w:p>
                    <w:p>
                      <w:pPr>
                        <w:pStyle w:val="WWStandard"/>
                        <w:spacing w:before="0" w:after="0"/>
                        <w:rPr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Directeur - adjoint - TR - BDFC -Titulaire départemental - spécialisé </w:t>
                      </w:r>
                      <w:r>
                        <w:rPr>
                          <w:i/>
                          <w:iCs/>
                        </w:rPr>
                        <w:t>(préciser) </w:t>
                      </w:r>
                      <w:r>
                        <w:rPr>
                          <w:iCs/>
                        </w:rPr>
                        <w:t>:</w:t>
                      </w:r>
                    </w:p>
                    <w:p>
                      <w:pPr>
                        <w:pStyle w:val="Titre21"/>
                        <w:spacing w:before="0" w:after="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Autre :</w:t>
                      </w:r>
                    </w:p>
                    <w:p>
                      <w:pPr>
                        <w:pStyle w:val="Titre21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Commune</w:t>
                      </w:r>
                      <w:r>
                        <w:rPr>
                          <w:sz w:val="26"/>
                          <w:szCs w:val="26"/>
                        </w:rPr>
                        <w:t xml:space="preserve"> :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Ecole</w:t>
                      </w:r>
                      <w:r>
                        <w:rPr>
                          <w:sz w:val="26"/>
                          <w:szCs w:val="26"/>
                        </w:rPr>
                        <w:t xml:space="preserve"> : </w:t>
                        <w:br/>
                      </w:r>
                    </w:p>
                    <w:p>
                      <w:pPr>
                        <w:pStyle w:val="WWStandar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215</wp:posOffset>
                </wp:positionH>
                <wp:positionV relativeFrom="paragraph">
                  <wp:posOffset>294005</wp:posOffset>
                </wp:positionV>
                <wp:extent cx="1338580" cy="6249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24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 rien inscr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ervé aux é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 personn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92.05pt;mso-wrap-distance-left:9.05pt;mso-wrap-distance-right:9.05pt;mso-wrap-distance-top:0pt;mso-wrap-distance-bottom:0pt;margin-top:23.15pt;mso-position-vertical-relative:text;margin-left:4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widowControl w:val="false"/>
                        <w:spacing w:lineRule="atLeast" w:line="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 rien inscrir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Réservé aux élu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u personne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23825</wp:posOffset>
                </wp:positionV>
                <wp:extent cx="5211445" cy="991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Adresse personnelle - téléphone - mail pour vous contacter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spacing w:lineRule="exact" w:line="240" w:before="0" w:after="0"/>
                              <w:ind w:left="168" w:hanging="12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se :</w:t>
                            </w:r>
                          </w:p>
                          <w:p>
                            <w:pPr>
                              <w:pStyle w:val="WWStandard"/>
                              <w:pBdr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pBdr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 postal – Ville :</w:t>
                            </w:r>
                          </w:p>
                          <w:p>
                            <w:pPr>
                              <w:pStyle w:val="WWStandard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 électronique : </w:t>
                            </w:r>
                          </w:p>
                          <w:p>
                            <w:pPr>
                              <w:pStyle w:val="WWStandard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él.</w:t>
                            </w:r>
                            <w:r>
                              <w:rPr>
                                <w:b/>
                              </w:rPr>
                              <w:t xml:space="preserve"> fixe :                                             tél. </w:t>
                            </w:r>
                            <w:r>
                              <w:rPr>
                                <w:b/>
                                <w:bCs/>
                              </w:rPr>
                              <w:t>portabl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8.05pt;mso-wrap-distance-left:9.05pt;mso-wrap-distance-right:9.05pt;mso-wrap-distance-top:0pt;mso-wrap-distance-bottom:0pt;margin-top:9.75pt;mso-position-vertical-relative:text;margin-left: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Standard"/>
                        <w:spacing w:lineRule="exact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Adresse personnelle - téléphone - mail pour vous contacter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WWStandard"/>
                        <w:spacing w:lineRule="exact" w:line="240" w:before="0" w:after="0"/>
                        <w:ind w:left="168" w:hanging="12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exact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se :</w:t>
                      </w:r>
                    </w:p>
                    <w:p>
                      <w:pPr>
                        <w:pStyle w:val="WWStandard"/>
                        <w:pBdr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pBdr>
                        <w:spacing w:lineRule="exact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e postal – Ville :</w:t>
                      </w:r>
                    </w:p>
                    <w:p>
                      <w:pPr>
                        <w:pStyle w:val="WWStandard"/>
                        <w:spacing w:lineRule="exact" w:line="240" w:before="0" w:after="0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resse électronique : </w:t>
                      </w:r>
                    </w:p>
                    <w:p>
                      <w:pPr>
                        <w:pStyle w:val="WWStandard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tél.</w:t>
                      </w:r>
                      <w:r>
                        <w:rPr>
                          <w:b/>
                        </w:rPr>
                        <w:t xml:space="preserve"> fixe :                                             tél. </w:t>
                      </w:r>
                      <w:r>
                        <w:rPr>
                          <w:b/>
                          <w:bCs/>
                        </w:rPr>
                        <w:t>portab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08280</wp:posOffset>
                </wp:positionV>
                <wp:extent cx="5501005" cy="4702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470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cienneté Générale de Serv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/09/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s mois jours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1 mois = 30 j)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ombre d'enfants (y compris ceux à naîtr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moins de 18 ans a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.08.20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bénéficie d’un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onific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i-dessous OUI - NON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Handicap ou enfant malade - Fermeture de poste ou de classe - Rapprochement de conjoint - autorité parentale conjointe – Renouvellement du Vœu 1 « école » </w:t>
                            </w:r>
                          </w:p>
                          <w:p>
                            <w:pPr>
                              <w:pStyle w:val="Retraitcorpsdetexte21"/>
                              <w:spacing w:lineRule="auto" w:line="216" w:before="0" w:after="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 demande un post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rec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UI - NON</w:t>
                            </w:r>
                          </w:p>
                          <w:p>
                            <w:pPr>
                              <w:pStyle w:val="WWStandard"/>
                              <w:spacing w:lineRule="auto" w:line="216" w:before="0" w:after="0"/>
                              <w:ind w:left="142" w:hanging="142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142" w:firstLine="284"/>
                              <w:contextualSpacing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J’exerce déjà sur une direction depuis le 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date</w:t>
                            </w:r>
                            <w:r>
                              <w:rPr/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firstLine="4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 suis inscrit sur la Liste d'Aptitude Direc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I - NON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 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mation CAPPEI modul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l’indiqu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ge CAPPEI en 2022-2023 :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120" w:before="0" w:after="0"/>
                              <w:ind w:left="142" w:hanging="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précis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ste principale – liste complémentaire - Candidat libre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’exerce en REP +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depuis au moins 5 an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UI – NON </w:t>
                            </w:r>
                            <w:r>
                              <w:rPr/>
                              <w:t>date :</w:t>
                              <w:br/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’exerce en REP depu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u moins 5 ans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UI - NON </w:t>
                            </w:r>
                            <w:r>
                              <w:rPr/>
                              <w:t xml:space="preserve">date :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16" w:before="0" w:after="0"/>
                              <w:ind w:left="142" w:hanging="0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’exerce en Zone violence depu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u moins 5 a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OUI – NON date :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16" w:before="0" w:after="0"/>
                              <w:ind w:left="142" w:hanging="142"/>
                              <w:contextualSpacing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u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ître-Formateu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indiquer l’année du CAFIPEMF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142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J’ai exercé comme MF pendant 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nombre d’anné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WWStandard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avez fait de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œux lié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vec un(e) collègue : OUI - NON</w:t>
                            </w:r>
                          </w:p>
                          <w:p>
                            <w:pPr>
                              <w:pStyle w:val="WWStandard"/>
                              <w:overflowPunct w:val="false"/>
                              <w:autoSpaceDE w:val="false"/>
                              <w:spacing w:lineRule="auto" w:line="216" w:before="0" w:after="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 nom : 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370.25pt;mso-wrap-distance-left:9.05pt;mso-wrap-distance-right:9.05pt;mso-wrap-distance-top:0pt;mso-wrap-distance-bottom:0pt;margin-top:16.4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spacing w:lineRule="auto" w:line="216" w:before="0" w:after="0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ncienneté Générale de Service</w:t>
                      </w:r>
                      <w:r>
                        <w:rPr>
                          <w:sz w:val="22"/>
                          <w:szCs w:val="22"/>
                        </w:rPr>
                        <w:t xml:space="preserve">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1/09/2021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ns mois jours </w:t>
                      </w:r>
                      <w:r>
                        <w:rPr>
                          <w:sz w:val="20"/>
                          <w:szCs w:val="22"/>
                        </w:rPr>
                        <w:t>(1 mois = 30 j)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ombre d'enfants (y compris ceux à naître)</w:t>
                      </w:r>
                      <w:r>
                        <w:rPr>
                          <w:sz w:val="22"/>
                          <w:szCs w:val="22"/>
                        </w:rPr>
                        <w:t xml:space="preserve"> de moins de 18 ans a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1.08.2022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bénéficie d’un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bonifica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ci-dessous OUI - NON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Retraitcorpsdetexte21"/>
                        <w:spacing w:lineRule="auto" w:line="216" w:before="0" w:after="0"/>
                        <w:ind w:left="14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Handicap ou enfant malade - Fermeture de poste ou de classe - Rapprochement de conjoint - autorité parentale conjointe – Renouvellement du Vœu 1 « école » </w:t>
                      </w:r>
                    </w:p>
                    <w:p>
                      <w:pPr>
                        <w:pStyle w:val="Retraitcorpsdetexte21"/>
                        <w:spacing w:lineRule="auto" w:line="216" w:before="0" w:after="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Je demande un poste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rec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UI - NON</w:t>
                      </w:r>
                    </w:p>
                    <w:p>
                      <w:pPr>
                        <w:pStyle w:val="WWStandard"/>
                        <w:spacing w:lineRule="auto" w:line="216" w:before="0" w:after="0"/>
                        <w:ind w:left="142" w:hanging="142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142" w:firstLine="284"/>
                        <w:contextualSpacing/>
                        <w:rPr>
                          <w:sz w:val="8"/>
                          <w:szCs w:val="8"/>
                        </w:rPr>
                      </w:pPr>
                      <w:r>
                        <w:rPr/>
                        <w:t>J’exerce déjà sur une direction depuis le (</w:t>
                      </w:r>
                      <w:r>
                        <w:rPr>
                          <w:b/>
                          <w:bCs/>
                          <w:i/>
                        </w:rPr>
                        <w:t>date</w:t>
                      </w:r>
                      <w:r>
                        <w:rPr/>
                        <w:t xml:space="preserve">) :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firstLine="42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 suis inscrit sur la Liste d'Aptitude Directi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I - NONdate</w:t>
                      </w:r>
                      <w:r>
                        <w:rPr>
                          <w:sz w:val="22"/>
                          <w:szCs w:val="22"/>
                        </w:rPr>
                        <w:t xml:space="preserve"> : 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mation CAPPEI module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l’indiqu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ge CAPPEI en 2022-2023 :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120" w:before="0" w:after="0"/>
                        <w:ind w:left="142" w:hanging="0"/>
                        <w:rPr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préciser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ste principale – liste complémentaire - Candidat libre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’exerce en REP +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depuis au moins 5 ans </w:t>
                      </w:r>
                      <w:r>
                        <w:rPr>
                          <w:b/>
                          <w:bCs/>
                        </w:rPr>
                        <w:t xml:space="preserve">OUI – NON </w:t>
                      </w:r>
                      <w:r>
                        <w:rPr/>
                        <w:t>date :</w:t>
                        <w:br/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’exerce en REP depuis </w:t>
                      </w:r>
                      <w:r>
                        <w:rPr>
                          <w:b/>
                          <w:bCs/>
                          <w:u w:val="single"/>
                        </w:rPr>
                        <w:t>au moins 5 ans</w:t>
                      </w:r>
                      <w:r>
                        <w:rPr/>
                        <w:t xml:space="preserve"> : </w:t>
                      </w:r>
                      <w:r>
                        <w:rPr>
                          <w:b/>
                          <w:bCs/>
                        </w:rPr>
                        <w:t xml:space="preserve">OUI - NON </w:t>
                      </w:r>
                      <w:r>
                        <w:rPr/>
                        <w:t xml:space="preserve">date : </w:t>
                      </w:r>
                    </w:p>
                    <w:p>
                      <w:pPr>
                        <w:pStyle w:val="Paragraphedeliste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16" w:before="0" w:after="0"/>
                        <w:ind w:left="142" w:hanging="0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’exerce en Zone violence depuis </w:t>
                      </w:r>
                      <w:r>
                        <w:rPr>
                          <w:b/>
                          <w:bCs/>
                          <w:u w:val="single"/>
                        </w:rPr>
                        <w:t>au moins 5 ans</w:t>
                      </w:r>
                      <w:r>
                        <w:rPr>
                          <w:b/>
                          <w:bCs/>
                        </w:rPr>
                        <w:t xml:space="preserve"> : OUI – NON date :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16" w:before="0" w:after="0"/>
                        <w:ind w:left="142" w:hanging="142"/>
                        <w:contextualSpacing w:val="false"/>
                        <w:textAlignment w:val="baselin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Je suis </w:t>
                      </w:r>
                      <w:r>
                        <w:rPr>
                          <w:b/>
                          <w:bCs/>
                          <w:u w:val="single"/>
                        </w:rPr>
                        <w:t>Maître-Formateur</w:t>
                      </w:r>
                      <w:r>
                        <w:rPr>
                          <w:b/>
                          <w:bCs/>
                        </w:rPr>
                        <w:t xml:space="preserve"> – indiquer l’année du CAFIPEMF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142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J’ai exercé comme MF pendant (</w:t>
                      </w:r>
                      <w:r>
                        <w:rPr>
                          <w:b/>
                          <w:bCs/>
                          <w:i/>
                        </w:rPr>
                        <w:t>nombre d’années</w:t>
                      </w:r>
                      <w:r>
                        <w:rPr>
                          <w:b/>
                          <w:bCs/>
                        </w:rPr>
                        <w:t xml:space="preserve">) : 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WWStandard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16" w:before="0" w:after="0"/>
                        <w:ind w:left="142" w:hanging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us avez fait de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œux lié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vec un(e) collègue : OUI - NON</w:t>
                      </w:r>
                    </w:p>
                    <w:p>
                      <w:pPr>
                        <w:pStyle w:val="WWStandard"/>
                        <w:overflowPunct w:val="false"/>
                        <w:autoSpaceDE w:val="false"/>
                        <w:spacing w:lineRule="auto" w:line="216" w:before="0" w:after="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n nom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83820</wp:posOffset>
                </wp:positionV>
                <wp:extent cx="5510530" cy="618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Vous demandez à exercer à temps partiel en 2021-2022</w:t>
                            </w:r>
                            <w:r>
                              <w:rPr>
                                <w:sz w:val="25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2"/>
                              </w:rPr>
                              <w:t>OUI – NO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/>
                              <w:t xml:space="preserve">De droit / sur autorisation à : </w:t>
                            </w:r>
                            <w:r>
                              <w:rPr>
                                <w:b/>
                                <w:bCs/>
                              </w:rPr>
                              <w:t>50 % ou 75% classique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50%, 60% ou 80% annual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W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48.7pt;mso-wrap-distance-left:9.05pt;mso-wrap-distance-right:9.05pt;mso-wrap-distance-top:0pt;mso-wrap-distance-bottom:0pt;margin-top:6.6pt;mso-position-vertical-relative:text;margin-left: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Standard"/>
                        <w:spacing w:lineRule="exact" w:line="240" w:before="0" w:after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Vous demandez à exercer à temps partiel en 2021-2022</w:t>
                      </w:r>
                      <w:r>
                        <w:rPr>
                          <w:sz w:val="25"/>
                          <w:szCs w:val="22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5"/>
                          <w:szCs w:val="22"/>
                        </w:rPr>
                        <w:t>OUI – NON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70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br/>
                      </w:r>
                      <w:r>
                        <w:rPr/>
                        <w:t xml:space="preserve">De droit / sur autorisation à : </w:t>
                      </w:r>
                      <w:r>
                        <w:rPr>
                          <w:b/>
                          <w:bCs/>
                        </w:rPr>
                        <w:t>50 % ou 75% classique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50%, 60% ou 80% annual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WWStandard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26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cs="Times New Roman"/>
      <w:b/>
      <w:bCs/>
      <w:color w:val="000000"/>
      <w:kern w:val="2"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21">
    <w:name w:val="Titre 21"/>
    <w:basedOn w:val="WWStandard"/>
    <w:next w:val="WWStandard"/>
    <w:qFormat/>
    <w:pPr>
      <w:keepNext w:val="true"/>
    </w:pPr>
    <w:rPr>
      <w:b/>
      <w:bCs/>
    </w:rPr>
  </w:style>
  <w:style w:type="paragraph" w:styleId="Retraitcorpsdetexte21">
    <w:name w:val="Retrait corps de texte 21"/>
    <w:basedOn w:val="WWStandard"/>
    <w:qFormat/>
    <w:pPr>
      <w:ind w:left="18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39:00Z</dcterms:created>
  <dc:creator>XY</dc:creator>
  <dc:description/>
  <dc:language>en-US</dc:language>
  <cp:lastModifiedBy>MimozaRinus</cp:lastModifiedBy>
  <cp:lastPrinted>2021-03-14T04:01:00Z</cp:lastPrinted>
  <dcterms:modified xsi:type="dcterms:W3CDTF">2022-04-0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46</vt:lpwstr>
  </property>
  <property fmtid="{D5CDD505-2E9C-101B-9397-08002B2CF9AE}" pid="3" name="_DocHome">
    <vt:r8>743248467</vt:r8>
  </property>
</Properties>
</file>