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DECLARATION PREALABL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’UN AGENT CHARGE DE  FONCTIONS D’ENSEIGN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/>
        <w:t xml:space="preserve">Références : </w:t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>
          <w:rFonts w:eastAsia="Times New Roman" w:cs="Times New Roman"/>
        </w:rPr>
        <w:t xml:space="preserve"> </w:t>
      </w:r>
      <w:r>
        <w:rPr/>
        <w:t>- Loi n° 2008-790 du 20/08/2008 instituant un droit d’accueil pour les élèves des  écoles maternelles et élémentaires pendant le temps scolaire </w:t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/>
        <w:t>- Circulaire n° 2008-111 du 26/08/2008 relative à la mise en œuvre de la loi du 20/08/2008 créant un droit d’accueil au profit des élèves des écoles maternelles et élémentaires, B.O. du 04/09/2008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Je soussigné(e), nom </w:t>
        <w:tab/>
        <w:t xml:space="preserve"> prénom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chargé(e) de fonctions d’enseignement en classe d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à l’école maternelle / élémentaire / primaire (rayer les mentions inutiles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/>
        <w:t xml:space="preserve">dans la ville d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dot"/>
        </w:tabs>
        <w:jc w:val="both"/>
        <w:rPr/>
      </w:pPr>
      <w:r>
        <w:rPr/>
        <w:t xml:space="preserve">déclare mon </w:t>
      </w:r>
      <w:r>
        <w:rPr>
          <w:u w:val="single"/>
        </w:rPr>
        <w:t>intention</w:t>
      </w:r>
      <w:r>
        <w:rPr/>
        <w:t xml:space="preserve"> de participer </w:t>
      </w:r>
      <w:r>
        <w:rPr>
          <w:b/>
        </w:rPr>
        <w:t xml:space="preserve">à la grève du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g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9072" w:leader="dot"/>
      </w:tabs>
      <w:jc w:val="both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SNUDI FO</dc:creator>
  <dc:description/>
  <dc:language>en-US</dc:language>
  <cp:lastModifiedBy>PEGGY et LILLAH</cp:lastModifiedBy>
  <dcterms:modified xsi:type="dcterms:W3CDTF">2017-09-20T11:58:00Z</dcterms:modified>
  <cp:revision>2</cp:revision>
  <dc:subject/>
  <dc:title>DECLARATION PREALABLE</dc:title>
</cp:coreProperties>
</file>